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省级财政专项资金新增设立申报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日期：             （单位盖章）       单位：万元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73"/>
        <w:gridCol w:w="2294"/>
        <w:gridCol w:w="2292"/>
      </w:tblGrid>
      <w:tr>
        <w:trPr>
          <w:trHeight w:val="4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对应“财政事权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策任务及设立年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对应“政策任务”）</w:t>
            </w:r>
          </w:p>
        </w:tc>
      </w:tr>
      <w:tr>
        <w:trPr>
          <w:trHeight w:val="5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责任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立依据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（政策文件文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增资金总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金设立政策背景及原因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cs="Droid Sans;微软雅黑" w:eastAsia="仿宋_GB2312;仿宋"/>
                <w:sz w:val="24"/>
                <w:szCs w:val="22"/>
              </w:rPr>
              <w:t>（国家和省委、省政府新出台的政策文件、决策部署，设立的必要性、可行性、合理性等）</w:t>
            </w:r>
          </w:p>
        </w:tc>
      </w:tr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限内每年资金安排计划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用途范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项资金绩效目标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省财政厅审核意见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24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gdgov</cp:lastModifiedBy>
  <dcterms:modified xsi:type="dcterms:W3CDTF">2018-12-30T00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