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 w:val="false"/>
          <w:bCs/>
          <w:kern w:val="2"/>
          <w:sz w:val="36"/>
          <w:szCs w:val="36"/>
        </w:rPr>
        <w:t>广东省松材线虫病防控区划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kern w:val="2"/>
          <w:sz w:val="40"/>
          <w:szCs w:val="4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35"/>
        <w:gridCol w:w="1268"/>
        <w:gridCol w:w="5603"/>
      </w:tblGrid>
      <w:tr>
        <w:trPr>
          <w:tblHeader w:val="true"/>
          <w:trHeight w:val="49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区域划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数量（个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县级行政区名称</w:t>
            </w:r>
          </w:p>
        </w:tc>
      </w:tr>
      <w:tr>
        <w:trPr>
          <w:trHeight w:val="27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预防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番禺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珠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金湾区、斗门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汕头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金平区、潮阳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汕尾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汕尾市城区、陆丰市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江门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江海区、台山市、开平市、恩平市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阳江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阳东区、阳西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湛江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麻章区、雷州市、廉江市、吴川市、遂溪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茂名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茂南区、电白区、信宜市、化州市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肇庆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端州区、高要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云浮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云城区、云安区、新兴县。</w:t>
            </w:r>
          </w:p>
        </w:tc>
      </w:tr>
      <w:tr>
        <w:trPr>
          <w:trHeight w:val="27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疫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白云区、黄埔区、花都区、从化区、增城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珠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香洲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汕头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澄海区、濠江区、潮南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佛山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南海区、高明区、三水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中山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江门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蓬江区、新会区、鹤山市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阳江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江城区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茂名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高州市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肇庆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四会市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清远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连南瑶族自治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潮州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湘桥区、潮安区、饶平县。</w:t>
            </w:r>
          </w:p>
        </w:tc>
      </w:tr>
      <w:tr>
        <w:trPr>
          <w:trHeight w:val="4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重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疫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汕头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南澳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韶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浈江区、武江区、曲江区、乐昌市、南雄市、仁化县、始兴县、翁源县、新丰县、乳源瑶族自治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河源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源城区、东源县、和平县、龙川县、紫金县、连平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梅州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梅江区、梅县区、兴宁市、平远县、蕉岭县、大埔县、丰顺县、五华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惠州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惠城区、惠阳区、惠东县、博罗县、龙门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汕尾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海丰县、陆河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阳江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阳春市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肇庆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鼎湖区、广宁县、德庆县、封开县、怀集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清远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清城区、清新区、英德市、连州市、佛冈县、阳山县、连山壮族瑶族自治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揭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榕城区、揭东区、空港经济区、普宁市、揭西县、惠来县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云浮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：罗定市、郁南县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154" w:footer="992" w:bottom="1587"/>
      <w:pgNumType w:start="9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  <w:szCs w:val="32"/>
    </w:rPr>
  </w:style>
  <w:style w:type="paragraph" w:styleId="NormalIndent">
    <w:name w:val="Normal Indent"/>
    <w:basedOn w:val="Normal"/>
    <w:qFormat/>
    <w:pPr>
      <w:spacing w:lineRule="exact" w:line="440"/>
      <w:ind w:firstLine="420"/>
    </w:pPr>
    <w:rPr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0">
    <w:name w:val="UserStyle_0"/>
    <w:basedOn w:val="Normal"/>
    <w:qFormat/>
    <w:pPr>
      <w:textAlignment w:val="baselin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5:54Z</dcterms:created>
  <dc:creator>刘建锋</dc:creator>
  <dc:description/>
  <dc:language>en-US</dc:language>
  <cp:lastModifiedBy>DDZA10450</cp:lastModifiedBy>
  <dcterms:modified xsi:type="dcterms:W3CDTF">2021-12-24T08:44:45Z</dcterms:modified>
  <cp:revision>1</cp:revision>
  <dc:subject/>
  <dc:title>3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