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color w:val="000000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第二十</w:t>
      </w:r>
      <w:r>
        <w:rPr>
          <w:rFonts w:cs="方正小标宋简体" w:eastAsia="方正小标宋简体"/>
          <w:color w:val="000000"/>
          <w:sz w:val="36"/>
          <w:szCs w:val="36"/>
          <w:lang w:eastAsia="zh-CN"/>
        </w:rPr>
        <w:t>二</w:t>
      </w:r>
      <w:r>
        <w:rPr>
          <w:rFonts w:cs="方正小标宋简体" w:eastAsia="方正小标宋简体"/>
          <w:color w:val="000000"/>
          <w:sz w:val="36"/>
          <w:szCs w:val="36"/>
        </w:rPr>
        <w:t>届中国专利奖嘉奖和第</w:t>
      </w:r>
      <w:r>
        <w:rPr>
          <w:rFonts w:cs="方正小标宋简体" w:eastAsia="方正小标宋简体"/>
          <w:color w:val="000000"/>
          <w:sz w:val="36"/>
          <w:szCs w:val="36"/>
          <w:lang w:eastAsia="zh-CN"/>
        </w:rPr>
        <w:t>八</w:t>
      </w:r>
      <w:r>
        <w:rPr>
          <w:rFonts w:cs="方正小标宋简体" w:eastAsia="方正小标宋简体"/>
          <w:color w:val="000000"/>
          <w:sz w:val="36"/>
          <w:szCs w:val="36"/>
        </w:rPr>
        <w:t>届</w:t>
      </w:r>
    </w:p>
    <w:p>
      <w:pPr>
        <w:pStyle w:val="Normal"/>
        <w:spacing w:lineRule="exact" w:line="600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color w:val="000000"/>
          <w:sz w:val="36"/>
          <w:szCs w:val="36"/>
        </w:rPr>
        <w:t>广东专利奖获奖</w:t>
      </w:r>
      <w:r>
        <w:rPr>
          <w:rFonts w:cs="方正小标宋简体" w:eastAsia="方正小标宋简体"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left"/>
        <w:textAlignment w:val="auto"/>
        <w:rPr>
          <w:rFonts w:eastAsia="黑体" w:cs="宋体"/>
          <w:bCs/>
          <w:sz w:val="32"/>
          <w:szCs w:val="32"/>
        </w:rPr>
      </w:pPr>
      <w:r>
        <w:rPr>
          <w:rFonts w:eastAsia="黑体" w:cs="宋体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黑体" w:cs="宋体"/>
          <w:bCs/>
          <w:sz w:val="32"/>
          <w:szCs w:val="32"/>
        </w:rPr>
      </w:pPr>
      <w:r>
        <w:rPr>
          <w:rFonts w:cs="宋体" w:eastAsia="黑体"/>
          <w:bCs/>
          <w:sz w:val="32"/>
          <w:szCs w:val="32"/>
        </w:rPr>
        <w:t>一、第二十</w:t>
      </w:r>
      <w:r>
        <w:rPr>
          <w:rFonts w:cs="宋体" w:eastAsia="黑体"/>
          <w:bCs/>
          <w:sz w:val="32"/>
          <w:szCs w:val="32"/>
          <w:lang w:eastAsia="zh-CN"/>
        </w:rPr>
        <w:t>二</w:t>
      </w:r>
      <w:r>
        <w:rPr>
          <w:rFonts w:cs="宋体" w:eastAsia="黑体"/>
          <w:bCs/>
          <w:sz w:val="32"/>
          <w:szCs w:val="32"/>
        </w:rPr>
        <w:t>届中国专利奖嘉奖名单</w:t>
      </w:r>
    </w:p>
    <w:p>
      <w:pPr>
        <w:pStyle w:val="Normal"/>
        <w:ind w:firstLine="640"/>
        <w:jc w:val="left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</w:rPr>
        <w:t>（一）中国专利金奖（</w:t>
      </w:r>
      <w:r>
        <w:rPr>
          <w:rFonts w:eastAsia="楷体_GB2312" w:cs="宋体" w:ascii="楷体_GB2312" w:hAnsi="楷体_GB2312"/>
          <w:bCs/>
          <w:szCs w:val="32"/>
        </w:rPr>
        <w:t>6</w:t>
      </w:r>
      <w:r>
        <w:rPr>
          <w:rFonts w:ascii="楷体_GB2312" w:hAnsi="楷体_GB2312" w:cs="宋体" w:eastAsia="楷体_GB2312"/>
          <w:bCs/>
          <w:szCs w:val="32"/>
        </w:rPr>
        <w:t>项）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68"/>
        <w:gridCol w:w="1678"/>
        <w:gridCol w:w="2004"/>
        <w:gridCol w:w="1909"/>
      </w:tblGrid>
      <w:tr>
        <w:trPr>
          <w:tblHeader w:val="true"/>
          <w:trHeight w:val="6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9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ZL201010155563.X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测量参考信号的信令配置系统及方法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瑜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戴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郝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春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喻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维维</w:t>
            </w:r>
          </w:p>
        </w:tc>
      </w:tr>
      <w:tr>
        <w:trPr>
          <w:trHeight w:val="77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146287.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左心耳封堵器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先健科技（深圳）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安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德元</w:t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005804.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抑制骨传导扬声器漏音的方法及骨传导扬声器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韶音科技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齐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风云</w:t>
            </w:r>
          </w:p>
        </w:tc>
      </w:tr>
      <w:tr>
        <w:trPr>
          <w:trHeight w:val="61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175831.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城市污水改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O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强化脱氮除磷处理装置及工艺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南理工大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贵州科学院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少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娟</w:t>
            </w:r>
          </w:p>
        </w:tc>
      </w:tr>
      <w:tr>
        <w:trPr>
          <w:trHeight w:val="9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543206.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数据传输方法、系统及相关设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腾讯科技（深圳）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薛笛</w:t>
            </w:r>
          </w:p>
        </w:tc>
      </w:tr>
      <w:tr>
        <w:trPr>
          <w:trHeight w:val="9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141010.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空调机组控制方法和装置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卓明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培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华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  <w:lang w:eastAsia="zh-CN"/>
        </w:rPr>
        <w:t>（二）</w:t>
      </w:r>
      <w:r>
        <w:rPr>
          <w:rFonts w:ascii="楷体_GB2312" w:hAnsi="楷体_GB2312" w:cs="宋体" w:eastAsia="楷体_GB2312"/>
          <w:bCs/>
          <w:szCs w:val="32"/>
        </w:rPr>
        <w:t>中国外观设计金奖（</w:t>
      </w:r>
      <w:r>
        <w:rPr>
          <w:rFonts w:eastAsia="楷体_GB2312" w:cs="宋体" w:ascii="楷体_GB2312" w:hAnsi="楷体_GB2312"/>
          <w:bCs/>
          <w:szCs w:val="32"/>
        </w:rPr>
        <w:t>2</w:t>
      </w:r>
      <w:r>
        <w:rPr>
          <w:rFonts w:ascii="楷体_GB2312" w:hAnsi="楷体_GB2312" w:cs="宋体" w:eastAsia="楷体_GB2312"/>
          <w:bCs/>
          <w:szCs w:val="32"/>
        </w:rPr>
        <w:t>项）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254"/>
        <w:gridCol w:w="1675"/>
        <w:gridCol w:w="2088"/>
        <w:gridCol w:w="1944"/>
      </w:tblGrid>
      <w:tr>
        <w:trPr>
          <w:tblHeader w:val="true"/>
          <w:trHeight w:val="6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9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ZL201630332527.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比亚迪股份有限公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廉玉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文全范吉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晓光余舒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宿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静</w:t>
            </w:r>
          </w:p>
        </w:tc>
      </w:tr>
      <w:tr>
        <w:trPr>
          <w:trHeight w:val="94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30635075.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小鹏汽车科技有限公司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利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效东马万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春娟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  <w:lang w:eastAsia="zh-CN"/>
        </w:rPr>
        <w:t>（三）</w:t>
      </w:r>
      <w:r>
        <w:rPr>
          <w:rFonts w:ascii="楷体_GB2312" w:hAnsi="楷体_GB2312" w:cs="宋体" w:eastAsia="楷体_GB2312"/>
          <w:bCs/>
          <w:szCs w:val="32"/>
        </w:rPr>
        <w:t>中国专利银奖（</w:t>
      </w:r>
      <w:r>
        <w:rPr>
          <w:rFonts w:eastAsia="楷体_GB2312" w:cs="宋体" w:ascii="楷体_GB2312" w:hAnsi="楷体_GB2312"/>
          <w:bCs/>
          <w:szCs w:val="32"/>
        </w:rPr>
        <w:t>14</w:t>
      </w:r>
      <w:r>
        <w:rPr>
          <w:rFonts w:ascii="楷体_GB2312" w:hAnsi="楷体_GB2312" w:cs="宋体" w:eastAsia="楷体_GB2312"/>
          <w:bCs/>
          <w:szCs w:val="32"/>
        </w:rPr>
        <w:t>项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54"/>
        <w:gridCol w:w="1671"/>
        <w:gridCol w:w="2034"/>
        <w:gridCol w:w="2019"/>
      </w:tblGrid>
      <w:tr>
        <w:trPr>
          <w:tblHeader w:val="true"/>
          <w:trHeight w:val="6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ZL200910025721.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直流融冰的主回路设置方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方电网科学研究院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京南瑞继保电气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傅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田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康鹏陈赤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晁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松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立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迅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393379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超声成像的方法和装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迈瑞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桑茂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冒祖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吉挺澜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20387259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可隐藏送风口的空调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邯郸美的制冷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制冷设备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毛先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志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期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向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良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海路</w:t>
            </w:r>
          </w:p>
        </w:tc>
      </w:tr>
      <w:tr>
        <w:trPr>
          <w:trHeight w:val="6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20632953.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硬开顶集装箱及顶盖吊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通中集特种运输设备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国际海运集装箱（集团）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吕国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陆新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爱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爱华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049186.X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天线及移动终端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为终端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余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汉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建铭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515073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覆铜板用高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CT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卤环氧树脂组合物及其应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宏昌电子材料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永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仁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黄明</w:t>
            </w:r>
          </w:p>
        </w:tc>
      </w:tr>
      <w:tr>
        <w:trPr>
          <w:trHeight w:val="1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117108.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线通信组网的方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北京邮电大学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无锡北邮感知技术产业研究院有限公司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京信通信系统（中国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木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闫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项弘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党甜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179300.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对虚拟网络进行恢复的方法和系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信服科技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鳇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雷建</w:t>
            </w:r>
          </w:p>
        </w:tc>
      </w:tr>
      <w:tr>
        <w:trPr>
          <w:trHeight w:val="12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09259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细胞培养装置及方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洁特生物过滤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建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慧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文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嘉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晓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勇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89935.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利用可控接枝技术提高材料表面血液相容性的方法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任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迎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卅</w:t>
            </w:r>
          </w:p>
        </w:tc>
      </w:tr>
      <w:tr>
        <w:trPr>
          <w:trHeight w:val="94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08829.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应用程序处理方法和装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腾讯科技（深圳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宗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豪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游顺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庆杰</w:t>
            </w:r>
          </w:p>
        </w:tc>
      </w:tr>
      <w:tr>
        <w:trPr>
          <w:trHeight w:val="18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20328426.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顶出装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洲明科技股份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红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贺金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锋</w:t>
            </w:r>
          </w:p>
        </w:tc>
      </w:tr>
      <w:tr>
        <w:trPr>
          <w:trHeight w:val="11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867596.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联动锁止机构及天线下倾角控制装置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京信通信技术（广州）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潮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泽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薛锋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游建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段红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培涛</w:t>
            </w:r>
          </w:p>
        </w:tc>
      </w:tr>
      <w:tr>
        <w:trPr>
          <w:trHeight w:val="12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339292.X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杂合抗菌肽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el-Myt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其应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格拉姆生物科技有限公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宏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幸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  <w:lang w:eastAsia="zh-CN"/>
        </w:rPr>
        <w:t>（四）</w:t>
      </w:r>
      <w:r>
        <w:rPr>
          <w:rFonts w:ascii="楷体_GB2312" w:hAnsi="楷体_GB2312" w:cs="宋体" w:eastAsia="楷体_GB2312"/>
          <w:bCs/>
          <w:szCs w:val="32"/>
        </w:rPr>
        <w:t>中国外观设计银奖（</w:t>
      </w:r>
      <w:r>
        <w:rPr>
          <w:rFonts w:eastAsia="楷体_GB2312" w:cs="宋体" w:ascii="楷体_GB2312" w:hAnsi="楷体_GB2312"/>
          <w:bCs/>
          <w:szCs w:val="32"/>
        </w:rPr>
        <w:t>8</w:t>
      </w:r>
      <w:r>
        <w:rPr>
          <w:rFonts w:ascii="楷体_GB2312" w:hAnsi="楷体_GB2312" w:cs="宋体" w:eastAsia="楷体_GB2312"/>
          <w:bCs/>
          <w:szCs w:val="32"/>
        </w:rPr>
        <w:t>项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40"/>
        <w:gridCol w:w="1652"/>
        <w:gridCol w:w="1986"/>
        <w:gridCol w:w="2003"/>
      </w:tblGrid>
      <w:tr>
        <w:trPr>
          <w:tblHeader w:val="true"/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0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ZL201630661538.7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线骨传导运动耳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韶音科技有限公司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浩锋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毅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迁</w:t>
            </w:r>
          </w:p>
        </w:tc>
      </w:tr>
      <w:tr>
        <w:trPr>
          <w:trHeight w:val="1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053844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水壶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生活电器制造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曦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超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275589.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柜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云龙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欢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家华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观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婷婷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章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宁镜情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佳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荟清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培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金焕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海元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朝新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德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庆和</w:t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329230.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手表（</w:t>
            </w:r>
            <w:r>
              <w:rPr>
                <w:color w:val="000000"/>
                <w:kern w:val="0"/>
                <w:sz w:val="24"/>
                <w:szCs w:val="24"/>
              </w:rPr>
              <w:t>583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罗西尼表业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野皓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481443.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线充电手持式除螨仪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苏美的清洁电器股份有限公司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建</w:t>
            </w:r>
          </w:p>
        </w:tc>
      </w:tr>
      <w:tr>
        <w:trPr>
          <w:trHeight w:val="186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595923.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移动终端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柔宇科技股份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浩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怡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松龄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松亚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690403.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人机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大疆创新科技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博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晓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舒展</w:t>
            </w:r>
          </w:p>
        </w:tc>
      </w:tr>
      <w:tr>
        <w:trPr>
          <w:trHeight w:val="11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702773.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体电视机（</w:t>
            </w:r>
            <w:r>
              <w:rPr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-NO-GAP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创维</w:t>
            </w:r>
            <w:r>
              <w:rPr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RG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有限公司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福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李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志勇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韦淑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飞翔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新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晓辉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纾三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  <w:lang w:eastAsia="zh-CN"/>
        </w:rPr>
        <w:t>（五）</w:t>
      </w:r>
      <w:r>
        <w:rPr>
          <w:rFonts w:ascii="楷体_GB2312" w:hAnsi="楷体_GB2312" w:cs="宋体" w:eastAsia="楷体_GB2312"/>
          <w:bCs/>
          <w:szCs w:val="32"/>
        </w:rPr>
        <w:t>中国专利优秀奖（</w:t>
      </w:r>
      <w:r>
        <w:rPr>
          <w:rFonts w:eastAsia="楷体_GB2312" w:cs="宋体" w:ascii="楷体_GB2312" w:hAnsi="楷体_GB2312"/>
          <w:bCs/>
          <w:szCs w:val="32"/>
        </w:rPr>
        <w:t>274</w:t>
      </w:r>
      <w:r>
        <w:rPr>
          <w:rFonts w:ascii="楷体_GB2312" w:hAnsi="楷体_GB2312" w:cs="宋体" w:eastAsia="楷体_GB2312"/>
          <w:bCs/>
          <w:szCs w:val="32"/>
        </w:rPr>
        <w:t>项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54"/>
        <w:gridCol w:w="1638"/>
        <w:gridCol w:w="2039"/>
        <w:gridCol w:w="1991"/>
      </w:tblGrid>
      <w:tr>
        <w:trPr>
          <w:tblHeader w:val="true"/>
          <w:trHeight w:val="5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发明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ZL20061000538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抗流感病毒的中药有效部位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白云山星群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药业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詹华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婷霞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61006533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磁斥型悬浮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肇庆市衡艺实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晓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良清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710027085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假贴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奈电软性科技电子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惠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伍晓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佳荣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710163691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二氧化碳脱烃系统及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共同低碳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江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810220512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制备热塑性树脂薄膜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金万达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裕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朝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耀根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910037892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自动送丸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白云山陈李济药厂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洪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承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伟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秋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芬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91011888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圆柱镍锌电池及其制作工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倍特力电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自松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91018953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板圆周焊的、分段设定参数的自适应施焊方法和弧焊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瑞凌实业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清华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0910261483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橡胶注射机平衡注射结构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伊之密精密橡胶机械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诗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伟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成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小海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010113764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压铸机及压铸工件质量的自动判定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伊之密精密机械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新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潮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01054449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PL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字量输入控制装置及其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合信自动化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海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戎思吉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01061105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气浮高速电主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昊志机电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秀清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010612025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与猪免疫性状相关的蛋白及其编码基因和应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农业科学院农业基因组研究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中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拴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任红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08003002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适应地检测输入音频信号中的话音活动的方法和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喆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049119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嵌入式强电流大功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PC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板及其制作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博敏电子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建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陆景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13198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机硅导热贴片连续成型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安品有机硅材料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丁小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付正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敬酒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22343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化验检测判定设备及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万孚生物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继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诗耀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23640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注塑机的注射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顺德区震德塑料机械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贤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泽波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306511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并网逆变器及其孤岛检测电路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京泉华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春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建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立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鞠万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兆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战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窦晓月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312748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切圆式螺旋喷射烟气湿法脱硫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南理工大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埃森环保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定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开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婕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378754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三电平变换中点平衡控制方法、装置及三电平变换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古瑞瓦特新能源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丁永强</w:t>
            </w:r>
          </w:p>
        </w:tc>
      </w:tr>
      <w:tr>
        <w:trPr>
          <w:trHeight w:val="114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409745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动态扩展业务对象的方法和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蝶软件（中国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光雁</w:t>
            </w:r>
          </w:p>
        </w:tc>
      </w:tr>
      <w:tr>
        <w:trPr>
          <w:trHeight w:val="13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110433659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具有抑菌、吸湿和贡献钙离子的伤口敷料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优特医疗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方医科大学珠江医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晓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大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史福军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038071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可视化调节舞台灯具切光片的控制系统及其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彩熠灯光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建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15945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曝光系统、校准系统、光学引擎、曝光方法和制造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山新诺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梅文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卫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曲鲁杰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16866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一种利用全回收浆制备文化纸的工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玖龙纸业（东莞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成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新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明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邵珠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灼星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214958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突变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Taq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酶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菲鹏生物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菲鹏生物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凌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泓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艳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育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235734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交流电源输出保护电路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航天柏克（广东）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潘世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269067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美罗培南原料药、其制备方法及包含其的药物组合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海滨制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乡海滨药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任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曙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汉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南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秋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向斌波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27714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检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蛋白基因拷贝数的方法和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华大基因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仕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现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甄贺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彩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俊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294046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锂离子电池阳极极片及包含该阳极极片的锂离子电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新能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白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盛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陶泽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吉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学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柏清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32154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锂离子电池用天然鳞片石墨的改性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湛江市聚鑫新能源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其修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33527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双功能转光母粒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安亿纳米材料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广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晓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方利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明东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365368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铸造用呋喃树脂自硬砂用固化剂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铸力铸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春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树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方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376729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池极片制片和电芯卷制一体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华冠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尤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秀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春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40870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配置火电机组进行电网自愈的方法和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电力调度控制中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剑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煜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云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文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覃智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嘉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46991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底电缆在线监测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能源建设集团广东省电力设计研究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五邑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传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炬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龙博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519506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核电厂机组频率的控制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广核工程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广核集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展晓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尹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吕爱国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21058769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直流瓷绝缘子铁帽加速电腐蚀试验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方电网科学研究院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清华大学深圳国际研究生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锡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福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锐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黎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国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晨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一帆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056988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快速锁紧连接结构和吊装连接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德彩科技（深圳）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陈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立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文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建华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083181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属管药剂夯实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安生凤凰制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辽宁东方人药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景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游佳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森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孝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宏波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11867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体机及其实现全通道快速触摸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视睿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饶海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建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文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潘桂宁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13876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由硫酸铜废液制备高纯球形氧化铜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致卓环保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小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振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金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宁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145245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硝酸分解磷矿溶液纯化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芭田生态工程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贵州芭田生态工程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培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凌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国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15284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双向流内循环式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级氧化反应器及污水处理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金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濮梦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晨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邕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明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15395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射流阀芯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海鸥住宅工业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训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志强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200385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循环肿瘤细胞的富集、分析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益善生物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嘉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志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诗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苏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丽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216071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高容量镍氢电池及其制作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量能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德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莫元妙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4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32711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一种保护内层开窗区域的刚挠结合板及其制作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博敏电子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科技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冯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振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陶志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327241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压水堆核电站的燃料组件装卸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广核研究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岭澳核电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广核集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阿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美玲黄海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少南吴凤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陆秀生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465859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医用血液辐照设备的自动送取血杯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源兴医药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华科核医疗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培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田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正贵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578267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复合缓蚀剂及其制备方法和应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电力科学研究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科学院金属研究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世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吕旺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群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增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付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圣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福会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580245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准周期生理信号特征点的检测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邦健生物医疗设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见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德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洪洁新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68368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处理方法、装置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腾讯计算机系统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田万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310693882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激光切割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大族粤铭激光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华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其锋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026059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血液透析浓缩液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康盛生物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校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春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匡卫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姚孝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春苗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027895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空调系统及其控制方法、空调系统的室外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暖通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富党</w:t>
            </w:r>
          </w:p>
        </w:tc>
      </w:tr>
      <w:tr>
        <w:trPr>
          <w:trHeight w:val="69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074125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大跨距双端封边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兴装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述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5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098988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空调及其检测方法和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制冷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绪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秉樵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114414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含琼枝麒麟菜多糖的药用硬胶囊壳材料及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一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怀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栋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128800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薄型扬声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国光电器股份有限公司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广州市国光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少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伟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汉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守华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14822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于移动终端的语音数据索引建立方法和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北科瑞声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石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刚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156913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可充电锂离子扣式电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市至力电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昉</w:t>
            </w:r>
            <w:r>
              <w:rPr>
                <w:rFonts w:ascii="仿宋_GB2312" w:hAnsi="仿宋_GB2312" w:cs="仿宋_GB2312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法炯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187567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池极片压轧方法及其多级轧辊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信宇人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志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华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32656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用于生物蛋白分离的磁性微球的制备方法及其应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新产业生物医学工程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饶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4208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梳齿式果实采摘与秸秆定长定量打捆蓖麻联合收获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青岛理工大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同康生物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长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荆宝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滕晓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明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钱柄男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44885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钢化玻璃风冷风嘴以及包含该风嘴的风管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索奥斯（广东）玻璃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军山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62552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株能降低抗药性的嗜酸乳杆菌及其制备的生物制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鹤山市新的生物制品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新的生物工程研究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雄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6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6764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具有瞬冷冻功能的冰箱及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肥晶弘电器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薛少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文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任乐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85999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磁芯层压式盲孔电磁感应多层印制电路板的制作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惠州市金百泽电路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西安金百泽电路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金百泽电子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思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映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宏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288189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动对标方法、对标机构及橡筋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科祺自动化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保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杨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314917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牛乳铁蛋白肽组成型酵母表达载体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新疆希普生物科技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希普生物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向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车媛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林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大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余忠丽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323546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高导热金属基印制板的结构和制造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成德电子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镇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子坚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37097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整蛋白和短肽复合型临床病人特膳营养乳剂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农业科学院蚕业与农产品加工研究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宝桑园健康食品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力衡临床营养品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永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名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振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瑞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小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媛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池建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健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慧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锦欣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05945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透析器切膜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贝恩医疗设备（广州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磊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41575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维空间软件的配模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汇林达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成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俊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顺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亮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46323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卧式型材五轴加工中心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普拉迪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爱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小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犇</w:t>
            </w:r>
            <w:r>
              <w:rPr>
                <w:rFonts w:ascii="仿宋_GB2312" w:hAnsi="仿宋_GB2312" w:cs="仿宋_GB2312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家海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47132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压缩机及其电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芝制冷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小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伏拥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6625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吸油烟机及其蜗壳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厨卫电器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济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政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玉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季俊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本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白雅丽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7331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酯溶塑料表印油墨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洋紫荆油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冯顺权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494556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全自动真空预热炉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时代高科技设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田汉溶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50550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高性能工业胶粉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高士实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新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小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屈哲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宁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宗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美婵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535939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核电站调试启动过程中的瞬态试验控制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广核工程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广核集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创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曹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章松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650016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能颈部按摩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倍轻松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学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镜雄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66237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纳米晶须改性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PE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材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卓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698392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视频直播间的创建方法及服务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华多网络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覃俊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宋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光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广浩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71793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缝隙共形天线及其制造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光启尖端技术有限责任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若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邢明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雪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770482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连接装置及具有其的显示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利亚德光电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炳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贺武林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822397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用于定制家具的板材自动加工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维尚家具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劲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湃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10847214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动贴膜机及使用其在点阵产品的料块进行贴膜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吉安市木林森实业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木林森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天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喜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汝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海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姚文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涂梅仙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20750277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基因测序系统的样品预处理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华大智造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松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邹良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妙珍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8000004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磁芯、集成磁元件、有源钳位正反激电路及开关电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欣锐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德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鹏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丽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莫光铖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01787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涂布白卡纸翘曲的调整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红塔仁恒包装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季向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义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颜凌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东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正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向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小龙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041999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星形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多臂嵌段共聚物在制备含有纳米粒子的混合物中的用途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方科技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大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雍怀松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048954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机控一体化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Delt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机器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群机器人科技（深圳）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市李群自动化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龚伟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050158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控制变频空调启动的方法和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信家电集团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科龙空调器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050548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半成品砖储砖系统以及储砖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和美陶瓷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市唯美陶瓷工业园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建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怀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少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昭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085333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束固化涂料、电子束涂层的制备方法以及应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天安新材料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鹏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飏</w:t>
            </w:r>
            <w:r>
              <w:rPr>
                <w:rFonts w:ascii="仿宋_GB2312" w:hAnsi="仿宋_GB2312" w:cs="仿宋_GB2312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启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丰俊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柳美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德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岱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慧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东勇</w:t>
            </w:r>
          </w:p>
        </w:tc>
      </w:tr>
      <w:tr>
        <w:trPr>
          <w:trHeight w:val="13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14422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多功能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DV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及其动态调节控制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供电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子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姚森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曹军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华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乐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金涛</w:t>
            </w:r>
          </w:p>
        </w:tc>
      </w:tr>
      <w:tr>
        <w:trPr>
          <w:trHeight w:val="789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166467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滑轨装配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星徽精密制造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耿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国俊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186054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飞行器及其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磐磊智能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市磐石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春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24560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发光器件及显示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雷曼光电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漫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屠孟龙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251324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机器人系统及其自建地图和导航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市一微半导体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赖钦伟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25780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发动机设计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汽车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钰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思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占文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韦静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宇</w:t>
            </w:r>
          </w:p>
        </w:tc>
      </w:tr>
      <w:tr>
        <w:trPr>
          <w:trHeight w:val="17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270191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解电容器用低压阳极铝箔阶梯非正弦波变频腐蚀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厦门大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华锋新能源科技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肇庆市高要区华锋电子铝箔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昌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钱国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宇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永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文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帼英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287911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空调器及其的风速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美的集团武汉制冷设备有限公司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广东美的制冷设备有限公司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湍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齐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312998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可降低噪声的管连接结构、套管冷却装置及空调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欧科空调制冷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天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永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邹应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正贤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396200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一种锁孔效应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TIG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深熔焊焊机控制系统及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福维德焊接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志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永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业兴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0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412286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利用数据库证验居民身份证的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怀农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怀农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416630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GaNHEM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偏置电路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京信通信系统（中国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路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锡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江涛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43932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分频方法及其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润芯信息技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海格通信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明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日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红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伶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敏翰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452162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新型节能窑炉保温结构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摩德娜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火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熊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荆海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陶志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希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少珍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45660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高温镍氢电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梅州市量能新能源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量能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德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曹胜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杏华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551952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施工升降机变频器的刹车检测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英威腾电气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晋宁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55292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虚拟机磁盘数据迁移方法及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金山云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北京金山云网络技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北京金山云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广治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558071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多层袋装弹簧串及其制造装置、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联柔机械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治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杰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590714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COB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显示模块的封装方法及其显示模块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国星光电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宗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家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宏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灿标</w:t>
            </w:r>
          </w:p>
        </w:tc>
      </w:tr>
      <w:tr>
        <w:trPr>
          <w:trHeight w:val="13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596195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通信用移动应急电源及其电压自适应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铭普光磁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冯涛</w:t>
            </w:r>
          </w:p>
        </w:tc>
      </w:tr>
      <w:tr>
        <w:trPr>
          <w:trHeight w:val="138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60251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环保高耐候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PVC-M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给水管材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联塑科技实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科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60782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组合物及其应用、制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南海东方澳龙制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淑贞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610388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激光喷锡球焊接装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智立方自动化设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剑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志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沈智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博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艾自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鹏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61761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风冷热泵冷热水机组及其化霜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暖通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肥美的暖通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钱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谯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贺庆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66470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海上人居系统及其建造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建科工集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任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选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戴立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泽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绍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定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温小勇</w:t>
            </w:r>
          </w:p>
        </w:tc>
      </w:tr>
      <w:tr>
        <w:trPr>
          <w:trHeight w:val="13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71292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喷气增焓空调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暖通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宏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永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光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伯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运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卜其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世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晓鸿</w:t>
            </w:r>
          </w:p>
        </w:tc>
      </w:tr>
      <w:tr>
        <w:trPr>
          <w:trHeight w:val="116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74478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数据传输方法、装置及通信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视睿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毅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翔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751371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优化改良的植酸酶突变体及其编码基因和应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溢多利生物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阳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小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银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开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丽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丹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金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业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770708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滤芯装置和滤芯座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云米电器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米科技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小平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小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新宇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782747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自动清粉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倍特力电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省倍特力新能源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菊花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冉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788933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饭煲及电饭煲的煮饭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顺德区美的电热电器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芜湖美的生活电器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龚圆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詹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韦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志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志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新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宇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852380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于超声导波的双向时间反演损伤成像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南理工大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汕头超声电子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洪晓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建熹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86896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力矩平衡器和移动式焊接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州市金坛瑞凌焊接器材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瑞凌实业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利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兰美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89139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速印刷电路板及其差分布线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广州兴森快捷电路科技有限公司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深圳市兴森快捷电路科技股份有限公司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宜兴硅谷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红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蓓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897505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永磁电机转轴及其安装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节能环保制冷技术研究中心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凯邦电机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健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贾金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龚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小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成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广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长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田思园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980408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用于高压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GI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工位开关的双孔三工位操作机构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白云电器设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国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如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庆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沈泽新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98081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冲模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苏铭利达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铭利达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铭利达精密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陶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柒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0997406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锂电池叠片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亿鑫丰智能装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松彦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101992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机器人零力控制方法以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汇川技术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汇川技术（东莞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屈云飞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1029335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真空压铸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型腔模具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振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联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炽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莫志好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3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11035148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基于高通量基因测序无创活检病毒的方法及标签接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赛哲生物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伍泳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宏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杰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80001253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磁共振化学位移编码成像方法、装置及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科学院深圳先进技术研究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海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传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邹超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13636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图像去雾方法及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开阳电子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扬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显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雅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俊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岭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13712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底装料式真空清洗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世创金属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志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伍世茂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小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中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区名结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3356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内窥镜、光机连接装置及改造二维内窥镜系统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康弘发展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善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3691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梯电缆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广日电气设备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水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志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振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曙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玉红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42695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双机头双夹钳钻孔加工中心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锡南兴装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南兴装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尹志彪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5683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机转子及具有其的电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珠海格力电器股份有限公司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珠海格力节能环保制冷技术研究中心有限公司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珠海凯邦电机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童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余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素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89824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提高飞行时间质谱仪器动态检测范围的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禾信仪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国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麦泽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彦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志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伟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洪义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96245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飞行器喷洒控制装置、方法及喷洒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极飞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登峰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4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097480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制冷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芝制冷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徽美芝精密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延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09775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双工况多点叶轮设计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石家庄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治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瑞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彩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玉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建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雷连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明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增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43943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制冷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节能环保制冷技术研究中心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郑州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余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会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余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欧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珺</w:t>
            </w:r>
            <w:r>
              <w:rPr>
                <w:rFonts w:ascii="仿宋_GB2312" w:hAnsi="仿宋_GB2312" w:cs="仿宋_GB2312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苗朋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明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44662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基于机器人的曲轴柔性自动化连线及曲轴的加工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和氏工业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少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丽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卫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云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惠德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58338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包括了强磁选预先抛除金铁氧化矿中细泥的强化浸金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科学院资源综合利用研究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云南黄金矿业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显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建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德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起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成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志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登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汉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德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沛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邹坚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玉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7199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带有散热器的印刷电路板、功率半导体组件及印刷电路板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乐健科技（珠海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保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爱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聂沛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启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伟健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8661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轨道交通车辆用蜂窝式排障吸能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乾行达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昌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于文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兆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舜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195426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厚板单面焊接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船国际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郑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金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伟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博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210389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控制臭氧产生量的方法及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大松（宿迁）生活电器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中山）小家电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文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宁贵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劳承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封宗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雪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翔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潘文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晓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毛克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拓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逢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慧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贾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谷育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237217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基坑深层水平位移和竖向沉降的监测装置及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建筑科学研究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建设工程质量安全检测中心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贺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傲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5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242666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防病毒口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拜费尔空气净化材料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洁特生物过滤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德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慧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文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勇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268459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水洗芯片固晶锡膏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晨日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资春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洪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本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钱雪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288701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量子点胶水的制作方法、量子点胶水及量子点偏光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星光电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冬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黎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淼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04296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秸秆生产交通燃料用油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科学院广州能源研究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伦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隆龙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铁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兴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琪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谈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1247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EM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速度传感器及制造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合微集成电路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志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二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力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邝国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3376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三层共挤生物降解地膜的制备方法及三层共挤生物降解地膜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虹彩新材料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积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永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晓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建平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4365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化合物尾孢酰胺在制备免疫增强剂中的用途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菲禾生物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丸美生物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峰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益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晓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丽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章初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福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冯晓晓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4922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制备缓释醋酸亮丙瑞林微球的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丽珠医药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陆文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燕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孔祥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智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诗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田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6981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体修复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惠州市环境科学研究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俊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颖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永瑞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70481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磁芯结构、电磁装置及制备电磁装置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京泉华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文举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80308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冷室压铸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领威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相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潘玲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德飞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80333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无卤阻燃新能源充电桩用电线电缆材料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安拓普聚合物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荣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悦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385971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制冷系统、制冷机组及其制冷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申菱环境系统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洁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景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健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淑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松梅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409012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用于柔性材料切割的冲切机头及其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新瑞洲数控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华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秦少锋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421916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低密度高熵合金材料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兴发铝业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德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铭强丁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卫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戚龙飞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432744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旋转牵引吹膜生产工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金明精机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子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昭楷邵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靖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德坡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462971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机风机系统的恒风量控制方法、装置、机组及除霾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石家庄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余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煜</w:t>
            </w:r>
          </w:p>
        </w:tc>
      </w:tr>
      <w:tr>
        <w:trPr>
          <w:trHeight w:val="102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48821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可用于在线校表的充气阀座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白云电器设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沈泽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国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顺彬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伟浩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如海</w:t>
            </w:r>
          </w:p>
        </w:tc>
      </w:tr>
      <w:tr>
        <w:trPr>
          <w:trHeight w:val="105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49353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芯装棒装置及电芯装棒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诚捷智能装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呙德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泽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一勇</w:t>
            </w:r>
          </w:p>
        </w:tc>
      </w:tr>
      <w:tr>
        <w:trPr>
          <w:trHeight w:val="132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00732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高压柔性线路板及多层柔性线路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顺德施瑞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绍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赖弥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欣欣</w:t>
            </w:r>
          </w:p>
        </w:tc>
      </w:tr>
      <w:tr>
        <w:trPr>
          <w:trHeight w:val="104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7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5233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设置有风口屏蔽装置的定型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三技克朗茨机械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永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展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培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红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6225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含新型隧穿结的晶格失配太阳能电池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山德华芯片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雪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文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文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建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小宾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翠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70078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极耳成型分切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吉阳智能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学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桂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阳如坤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73365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编码补偿方法、装置及伺服驱动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智能装备技术研究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英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边道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子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韩晋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符观龙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78648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机器人自动计算实际臂长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众为兴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基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晓彬</w:t>
            </w:r>
          </w:p>
        </w:tc>
      </w:tr>
      <w:tr>
        <w:trPr>
          <w:trHeight w:val="133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86893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预防焊接角变形的焊接装置及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永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志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邹大鹏</w:t>
            </w:r>
          </w:p>
        </w:tc>
      </w:tr>
      <w:tr>
        <w:trPr>
          <w:trHeight w:val="17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595881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应用在智能晾衣机上的电机降噪控制电路及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好太太科技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童威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64894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用于大规模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MIMO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天线的馈电网络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通宇通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卓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姚想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文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木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杜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萨姆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褚庆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</w:tr>
      <w:tr>
        <w:trPr>
          <w:trHeight w:val="10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660200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低压扩散炉炉门密封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捷佳伟创新能源装备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宝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勇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686113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具有防静电功能的透明釉及其瓷砖的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欧神诺陶瓷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光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俊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有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8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71516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三维多孔复合支架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贝奥吉因生物科技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创赛生物医用材料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蓝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玉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720751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盾构隧道管片三维精细化拼装的建模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地铁设计研究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农兴中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柳宪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史海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少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翟利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鑫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特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冠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小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748013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耐高温核电站用电缆及其制造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苏上上电缆集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广核工程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丽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华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凌国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福才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834753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冰箱压缩机的上油组件和具有其的压缩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徽美芝制冷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严志奇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1760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零冷水燃气热水器及其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万和新电气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远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元锋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51400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线路板双排并列孔金属化半孔的制作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惠州中京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戴晨曦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小王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60002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于区块链交易的权限管制方法及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壹账通智能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陆陈一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宇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宇</w:t>
            </w:r>
          </w:p>
        </w:tc>
      </w:tr>
      <w:tr>
        <w:trPr>
          <w:trHeight w:val="13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65238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回充式六氟化硫分解产物色谱在线检测仪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电力科学研究院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永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樊小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成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黎晓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嘉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佩琪</w:t>
            </w:r>
          </w:p>
        </w:tc>
      </w:tr>
      <w:tr>
        <w:trPr>
          <w:trHeight w:val="16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66798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低密度、低导热率的聚氨酯泡沫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肥华凌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肥美的电冰箱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士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海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可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彪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098850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电子膨胀阀预开度控制方法、系统及电器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重庆美的通用制冷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雅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崇银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19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018859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时钟电路稳定性的判别方法及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零边界集成电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卫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绍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颖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易冬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036610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工业炸药药卷用自动套袋包装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振声智能装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振声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常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金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东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洪永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练嘉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登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振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伟东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051759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离心式叶轮和具有其的泵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威灵电机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威灵电机技术（上海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威灵洗涤电机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婷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顾文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史长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14243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洗涤剂组合物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立白企业集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少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振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利萍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173906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盒装化妆品成批包装出场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丸美生物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怀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聂艳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缪家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187276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白平衡调整装置和白平衡调整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字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奕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仁礼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241222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预成型纳米银膜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汉源新材料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天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志豪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245683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电梯层门、轿门的旁路装置及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南中原快意电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快意电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余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开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清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盛俊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264567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切割机头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瑞洲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郭华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强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秦少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欣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11266119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机器人掉电防摔方法和装置及掉电防摔机器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优必选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熊友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查熊兴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0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15093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汽车、电动尾门开合控制方法及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东箭汽车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姜庆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炎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22170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卷筒无胶封尾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南海区德昌誉机械制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陆德昌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45613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基于空时频架构的卫星导航抗干扰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海格通信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邹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效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牟传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韬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潘未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甲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常桂林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56259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压装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文灿压铸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蒋荣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红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57604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装置及图像获取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OPPO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移动通信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包小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60208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核电站安全级仪控系统通信协议的自诊断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北京广利核系统工程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国广核集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国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静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春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智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成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朝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光强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7456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管式燃料电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索弗克氢能源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凯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肯德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水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华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斯琳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84536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SOC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的修正方法、修正装置及电池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SOH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估算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欣旺达电子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徐智慧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易行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倪添翼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087329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复合隔音吸声材料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电网有限责任公司电力科学研究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永言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将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盘思伟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141284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电池头部自动贴胶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市嘉德电能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永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锦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礼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洪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俊斌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1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141986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板式家具的制造工艺及制造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弘亚数控机械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风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超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忠省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154066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向三电平整流器的空间矢量脉宽调制方法与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致远电子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立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小忠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183164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列车车轮几何尺寸测量方法及其检测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市诺丽电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志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晓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益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冯其波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发家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24099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安全监控紧急停梯系统及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快意电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开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伟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祝丽前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294643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液晶手写膜、液晶手写膜的制备方法及制备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唯酷光电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风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329928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灌装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乐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健康产业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华晟健康产业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苑明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锦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鲁义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海东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344414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央空调水系统控制方法、装置及可读存储介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武汉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洛阳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姜春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玉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国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栋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羽松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351934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数据处理方法、装置及存储介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云天励飞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璐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尹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建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科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历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邱建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381593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经压载水处理系统取样分析后的废水排放系统及船舶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船国际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包霖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曾芸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芳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落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大浩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永文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40592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成圆加工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szCs w:val="24"/>
              </w:rPr>
              <w:t>深圳市凯中精密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浩宇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2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432380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改性工业无机粉和含改性工业无机粉的复合材料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省福美材料科学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磊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433854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防止食物冻结的控制方法、控制装置和冰箱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肥华凌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合肥美的电冰箱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龚勤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史慧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伍志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宁志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45283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信息上报调度方法、系统、主机设备及从机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泰和安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佳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宇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勋瑜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49181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C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图像的伪影校正方法和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华端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齐宏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书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翰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骆毅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詹欣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詹延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533511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绝对信号校正方法及绝对信号的校正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节能环保制冷技术研究中心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工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玉礼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胡余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成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胜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周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付兵非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556826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适用于水溶性丝材的变螺距双螺旋风冷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银禧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闫春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史玉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傅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青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洁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593847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不同板料混压的高频板制作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胜宏科技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艳球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亚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钟招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世坤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613842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一种水性聚氨酯丙烯酸酯共聚乳液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长联新材料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开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瑞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麦伟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浩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杰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镜宏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63883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转矩补偿方法、装置及压缩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州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明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建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玉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文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丰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贺小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洋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68105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扬声器磁钢极限退磁温度的计算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惠州迪芬尼声学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植文</w:t>
            </w:r>
          </w:p>
        </w:tc>
      </w:tr>
      <w:tr>
        <w:trPr>
          <w:trHeight w:val="10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3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707941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人脸姿态检测方法、装置及存储介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平安科技（深圳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林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国辉</w:t>
            </w:r>
          </w:p>
        </w:tc>
      </w:tr>
      <w:tr>
        <w:trPr>
          <w:trHeight w:val="139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819192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智能机器人碰撞障碍物的检测方法及建图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市一微半导体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智慧芯图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永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赖钦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刚军</w:t>
            </w:r>
          </w:p>
        </w:tc>
      </w:tr>
      <w:tr>
        <w:trPr>
          <w:trHeight w:val="13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861054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电池极板拉浆模具及拉浆生产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西省倍特力新能源有限责任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倍特力电池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叶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官洞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桂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东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莫英才</w:t>
            </w:r>
          </w:p>
        </w:tc>
      </w:tr>
      <w:tr>
        <w:trPr>
          <w:trHeight w:val="102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880665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池包加热系统和电动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银隆新能源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森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涛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宁泽</w:t>
            </w:r>
          </w:p>
        </w:tc>
      </w:tr>
      <w:tr>
        <w:trPr>
          <w:trHeight w:val="1071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891113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二维码支付系统及其支付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万通顺达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杉</w:t>
            </w:r>
          </w:p>
        </w:tc>
      </w:tr>
      <w:tr>
        <w:trPr>
          <w:trHeight w:val="13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0933124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烹饪器具及其控制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中山）小家电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晓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孔进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梅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宋利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107763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确认摄像机架设点位的方法、客户端及电子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云天励飞技术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建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郑文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显炉</w:t>
            </w:r>
          </w:p>
        </w:tc>
      </w:tr>
      <w:tr>
        <w:trPr>
          <w:trHeight w:val="166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115772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利用迭代思想制备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型非晶内生复合材料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宜安科技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东莞市镁安镁业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卫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扬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龙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海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付华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庞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丽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冬娥</w:t>
            </w:r>
          </w:p>
        </w:tc>
      </w:tr>
      <w:tr>
        <w:trPr>
          <w:trHeight w:val="2037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124953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燃料电池的风扇转速调节方法及装置、计算机存储介质及设备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科比特航空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车嘉兴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陈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唐霜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金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致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141329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空调控制方法、装置及空调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芜湖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节能环保制冷技术研究中心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连彩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廖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田雅颂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光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现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翟振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之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俊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于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光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车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志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智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福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4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244268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单壁碳纳米管及其制备方法和应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德方纳米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孔令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尚伟丽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洁凤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328709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粗颗粒、低水不溶物硫酸钴的连续结晶系统及其工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清远佳致新材料研究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佳纳能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伟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付海阔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理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春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万承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441828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应用于道路工程的土壤改性剂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市水电建设工程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伟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东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闫晓满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赖佑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肖孟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程</w:t>
            </w:r>
          </w:p>
        </w:tc>
      </w:tr>
      <w:tr>
        <w:trPr>
          <w:trHeight w:val="108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11477281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聚氨酯泡沫敷料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润虹医药科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聪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车七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少辉</w:t>
            </w:r>
          </w:p>
        </w:tc>
      </w:tr>
      <w:tr>
        <w:trPr>
          <w:trHeight w:val="136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055438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具有防倒影层的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TF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液晶显示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精电（河源）显示技术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瑞飞达光电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艳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道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贾庆川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耀文</w:t>
            </w:r>
          </w:p>
        </w:tc>
      </w:tr>
      <w:tr>
        <w:trPr>
          <w:trHeight w:val="17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29236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室外机的组合轮换运行方法、装置及多联机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洛阳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仕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焦华超熊建国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武连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341723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镜面与金属面焊接中防伪标志在镜面上形成的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泰格威机器人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新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佳迪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525010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内外双层防腐不锈钢排水管的加工机构及其加工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水电二局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谢祥明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527884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永磁同步电机的保护方法、保护系统和永磁同步电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威灵电机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威灵电机技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上海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云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齐利民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551128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电磁线高速上漆机及上漆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精迅里亚特种线材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谌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见洪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5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599516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子书阅读器手写铅笔笔迹的绘制方法及电子书阅读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掌阅科技股份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掌阅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程超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陶红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618023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基于分子标记的免疫组库生物信息分析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华银医学检验中心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勇斯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雪飞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温韵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董少玲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晓丹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621622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治疗眼内压增高的滴眼水性溶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山万远新药研发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山万汉制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志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朱成波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衍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韪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669294.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塔式起重机钢基础悬挂安装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建二局第二建筑工程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崔文才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闫许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范吉英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高东宇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669669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像素电路及显示面板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惠科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北洲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0792149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环保型针织平幅精练剂及其制备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华大浩宏化工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继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文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庆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凌云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5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1047199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船舶的高压水射流除锈工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友联船厂（蛇口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招商局重工（深圳）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占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学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司徒颖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洋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6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1132352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触觉反馈装置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瑞飞达光电科技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精电（河源）显示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魏道礼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贾庆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韦森特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豪尔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施永超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7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1212410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瓦楞纸箱印刷机用的多规格纸板传动送纸装置及送纸方法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科盛隆纸箱包装机械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国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庞少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永生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8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1230998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用于生产发泡陶瓷制品的辊道窑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金意陶陶瓷集团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金意绿能新材科技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戴永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梦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江期鸣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69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1431447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全光谱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光源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旭宇光电（深圳）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磊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金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曹小兵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冉崇高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0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11452103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电磁同步切换的双打印头挤出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科院广州电子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海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杜俊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建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晓佳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1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20190321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沉管隧道组合地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交第四航务工程勘察设计院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卢永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建宇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梁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佑高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之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坤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洪涛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2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2107733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一种视频模组收纳结构和头盔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光启超材料技术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若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治亚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3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22099425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轴机构及具有其的主轴冷却系统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智能装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文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秦帅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邢旭辉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274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910695152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喷涂控制方法、装置、喷涂机器人以及存储介质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博智林机器人有限公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谭靖喜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国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许安鹏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left"/>
        <w:rPr>
          <w:rFonts w:ascii="楷体_GB2312" w:hAnsi="楷体_GB2312" w:eastAsia="楷体_GB2312" w:cs="宋体"/>
          <w:bCs/>
          <w:szCs w:val="32"/>
        </w:rPr>
      </w:pPr>
      <w:r>
        <w:rPr>
          <w:rFonts w:ascii="楷体_GB2312" w:hAnsi="楷体_GB2312" w:cs="宋体" w:eastAsia="楷体_GB2312"/>
          <w:bCs/>
          <w:szCs w:val="32"/>
          <w:lang w:eastAsia="zh-CN"/>
        </w:rPr>
        <w:t>（六）</w:t>
      </w:r>
      <w:r>
        <w:rPr>
          <w:rFonts w:ascii="楷体_GB2312" w:hAnsi="楷体_GB2312" w:cs="宋体" w:eastAsia="楷体_GB2312"/>
          <w:bCs/>
          <w:szCs w:val="32"/>
        </w:rPr>
        <w:t>中国外观优秀奖（</w:t>
      </w:r>
      <w:r>
        <w:rPr>
          <w:rFonts w:eastAsia="楷体_GB2312" w:cs="宋体" w:ascii="楷体_GB2312" w:hAnsi="楷体_GB2312"/>
          <w:bCs/>
          <w:szCs w:val="32"/>
        </w:rPr>
        <w:t>22</w:t>
      </w:r>
      <w:r>
        <w:rPr>
          <w:rFonts w:ascii="楷体_GB2312" w:hAnsi="楷体_GB2312" w:cs="宋体" w:eastAsia="楷体_GB2312"/>
          <w:bCs/>
          <w:szCs w:val="32"/>
        </w:rPr>
        <w:t>项）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1638"/>
        <w:gridCol w:w="2026"/>
        <w:gridCol w:w="1966"/>
      </w:tblGrid>
      <w:tr>
        <w:trPr>
          <w:tblHeader w:val="true"/>
          <w:trHeight w:val="5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专利权人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设计人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ZL201330648031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坐椅（低靠背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永爱医养产业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杨德苑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30066180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灯具（云海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姆尼光电系统技术（广东）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彭银水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430150225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空气净化器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4-0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格力电器（芜湖）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南飞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张继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赵阳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530130677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水疗池（游艇造型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水晶岛休闲设备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何志铿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宝荣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军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忠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石四海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30103287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龙头（万向摆动可升降龙头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珠海普乐美厨卫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卫凯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提鲁那嘎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勇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30291215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微型胎儿监护仪套件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邦健生物医疗设备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吴笋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汪培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罗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俊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630530191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压砖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YP16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恒力泰机械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温怡彰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邓耀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强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30004012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床架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VB-13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慕思健康睡眠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炳坤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30423056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按摩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深圳市倍轻松科技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马学军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30506194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分体落地式空调器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JX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2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制冷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咸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旻</w:t>
            </w:r>
            <w:r>
              <w:rPr>
                <w:rFonts w:ascii="仿宋_GB2312" w:hAnsi="仿宋_GB2312" w:cs="仿宋_GB2312" w:eastAsia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雪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河相守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满起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730556890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热水器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ai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体积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美的清湖净水设备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芜湖美的厨卫电器制造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建平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小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吕潮胜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082128.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电饭盒（</w:t>
            </w:r>
            <w:r>
              <w:rPr>
                <w:rFonts w:cs="仿宋_GB2312" w:ascii="仿宋_GB2312" w:hAnsi="仿宋_GB2312"/>
                <w:color w:val="000000"/>
                <w:spacing w:val="-6"/>
                <w:kern w:val="0"/>
                <w:sz w:val="24"/>
                <w:szCs w:val="24"/>
              </w:rPr>
              <w:t>DFH-B10G1</w:t>
            </w: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小熊电器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一峰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085382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热水器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芜湖美的厨卫电器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飞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夏小邓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建平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173824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耳机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加一万摩声学科技（深圳）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孙鑫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预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佔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鳌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430517.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蒸烤箱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厨房电器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美的集团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袁金江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侯邦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金运亨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445471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风扇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美的环境电器制造有限公司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芜湖美的生活电器制造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陈维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477221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吸油烟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CXW-220-Z1801-B)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中山市樱雪集团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泽民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林天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苏玉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刚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540563.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巡检机器人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V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科凯达智能机器人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贾绍春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李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薛家驹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吴积贤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汤涛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619908.X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吸尘器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VC2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德尔玛科技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演强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670586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用于手机的图形用户界面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州酷狗计算机科技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黄小敏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佳泽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830700464.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手持熨烫机主机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广东德尔玛科技股份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蔡演强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ZL201930020911.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电压力锅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佛山市顺德区美的电热电器制造有限公司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刘典</w:t>
            </w:r>
          </w:p>
        </w:tc>
      </w:tr>
    </w:tbl>
    <w:p>
      <w:pPr>
        <w:pStyle w:val="TextBodyIndent"/>
        <w:spacing w:lineRule="exact" w:line="600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第八届广东专利奖名单</w:t>
      </w:r>
    </w:p>
    <w:p>
      <w:pPr>
        <w:pStyle w:val="TextBodyIndent"/>
        <w:spacing w:lineRule="exact" w:line="60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届广东专利金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11"/>
        <w:gridCol w:w="2477"/>
        <w:gridCol w:w="2918"/>
      </w:tblGrid>
      <w:tr>
        <w:trPr>
          <w:tblHeader w:val="true"/>
          <w:trHeight w:val="57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eastAsia="楷体_GB2312"/>
                <w:b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12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抗磨用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rO2―Al2O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相陶瓷颗粒及其制备方法和应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556046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科学院材料与加工研究所</w:t>
            </w:r>
          </w:p>
        </w:tc>
      </w:tr>
      <w:tr>
        <w:trPr>
          <w:trHeight w:val="78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孔吸附树脂及其制备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933608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健帆生物科技集团股份有限公司</w:t>
            </w:r>
          </w:p>
        </w:tc>
      </w:tr>
      <w:tr>
        <w:trPr>
          <w:trHeight w:val="84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冷场等离子体放电辅助高能球磨粉体装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815093.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南理工大学、欣旺达电子股份有限公司</w:t>
            </w:r>
          </w:p>
        </w:tc>
      </w:tr>
      <w:tr>
        <w:trPr>
          <w:trHeight w:val="120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磁流变柔性抛光垫的动态磁场自锐抛光装置及其抛光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801886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工业大学</w:t>
            </w:r>
          </w:p>
        </w:tc>
      </w:tr>
      <w:tr>
        <w:trPr>
          <w:trHeight w:val="97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功耗控制装置、磁悬浮系统及其功耗控制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1544091.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791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混合直流输电拓扑系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772656.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方电网科学研究院有限责任公司</w:t>
            </w:r>
          </w:p>
        </w:tc>
      </w:tr>
      <w:tr>
        <w:trPr>
          <w:trHeight w:val="519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间通信装置及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389118.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中兴微电子技术有限公司</w:t>
            </w:r>
          </w:p>
        </w:tc>
      </w:tr>
      <w:tr>
        <w:trPr>
          <w:trHeight w:val="822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无线传屏方法、扩展设备和无线传屏系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334863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视睿电子科技有限公司</w:t>
            </w:r>
          </w:p>
        </w:tc>
      </w:tr>
      <w:tr>
        <w:trPr>
          <w:trHeight w:val="79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投影系统、光源系统以及光源组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308569.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光峰科技股份有限公司</w:t>
            </w:r>
          </w:p>
        </w:tc>
      </w:tr>
      <w:tr>
        <w:trPr>
          <w:trHeight w:val="180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反应堆控制棒控制系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012898.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广核研究院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广核集团有限公司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广核电力股份有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</w:t>
            </w:r>
          </w:p>
        </w:tc>
      </w:tr>
      <w:tr>
        <w:trPr>
          <w:trHeight w:val="48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扫描驱动电路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650257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星光电技术有限公司</w:t>
            </w:r>
          </w:p>
        </w:tc>
      </w:tr>
      <w:tr>
        <w:trPr>
          <w:trHeight w:val="466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切换方法及装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951190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</w:tr>
      <w:tr>
        <w:trPr>
          <w:trHeight w:val="78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射频接收机及接收方法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387196.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</w:tr>
      <w:tr>
        <w:trPr>
          <w:trHeight w:val="817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异频隔离宽带双频基站天线阵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383966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南理工大学、京信通信技术（广州）有限公司</w:t>
            </w:r>
          </w:p>
        </w:tc>
      </w:tr>
      <w:tr>
        <w:trPr>
          <w:trHeight w:val="83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输信号的方法、网络设备和终端设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80084002.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OPP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移动通信有限公司</w:t>
            </w:r>
          </w:p>
        </w:tc>
      </w:tr>
      <w:tr>
        <w:trPr>
          <w:trHeight w:val="95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信息共享的方法及系统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0710075080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腾讯科技（深圳）有限公司</w:t>
            </w:r>
          </w:p>
        </w:tc>
      </w:tr>
      <w:tr>
        <w:trPr>
          <w:trHeight w:val="91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偶氮类染料及其制备方法、油墨和电润湿显示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124861.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南师范大学、深圳市国华光电科技有限公司</w:t>
            </w:r>
          </w:p>
        </w:tc>
      </w:tr>
      <w:tr>
        <w:trPr>
          <w:trHeight w:val="993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型冠状病毒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ORF1a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因核酸检测试剂盒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2010160162.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达安基因股份有限公司</w:t>
            </w:r>
          </w:p>
        </w:tc>
      </w:tr>
      <w:tr>
        <w:trPr>
          <w:trHeight w:val="52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30560619.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亚迪股份有限公司</w:t>
            </w:r>
          </w:p>
        </w:tc>
      </w:tr>
      <w:tr>
        <w:trPr>
          <w:trHeight w:val="938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玩具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30122775.X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大疆创新科技有限公司</w:t>
            </w:r>
          </w:p>
        </w:tc>
      </w:tr>
    </w:tbl>
    <w:p>
      <w:pPr>
        <w:pStyle w:val="TextBodyIndent"/>
        <w:spacing w:lineRule="exact" w:line="600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届广东专利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银</w:t>
      </w:r>
      <w:r>
        <w:rPr>
          <w:rFonts w:ascii="楷体_GB2312" w:hAnsi="楷体_GB2312" w:cs="楷体_GB2312" w:eastAsia="楷体_GB2312"/>
          <w:sz w:val="32"/>
          <w:szCs w:val="32"/>
        </w:rPr>
        <w:t>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95"/>
        <w:gridCol w:w="2460"/>
        <w:gridCol w:w="2900"/>
      </w:tblGrid>
      <w:tr>
        <w:trPr>
          <w:tblHeader w:val="true"/>
          <w:trHeight w:val="54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用于滤芯的中心管和具有其的过滤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ZL201610021036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佛山市美的清湖净水设备有限公司</w:t>
            </w:r>
          </w:p>
        </w:tc>
      </w:tr>
      <w:tr>
        <w:trPr>
          <w:trHeight w:val="7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净水设备及其集成水路模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730003.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云米电器科技有限公司</w:t>
            </w:r>
          </w:p>
        </w:tc>
      </w:tr>
      <w:tr>
        <w:trPr>
          <w:trHeight w:val="9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空调器及其运行参数的推荐方法、系统和大数据服务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915440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的制冷设备有限公司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医疗器械涂层及其制备方法与含有该涂层的医疗器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562809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先健科技（深圳）有限公司</w:t>
            </w:r>
          </w:p>
        </w:tc>
      </w:tr>
      <w:tr>
        <w:trPr>
          <w:trHeight w:val="72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泵体结构及具有其的压缩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482996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凌达压缩机有限公司</w:t>
            </w:r>
          </w:p>
        </w:tc>
      </w:tr>
      <w:tr>
        <w:trPr>
          <w:trHeight w:val="74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地面滑动式柔性总拼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152392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明珞装备股份有限公司</w:t>
            </w:r>
          </w:p>
        </w:tc>
      </w:tr>
      <w:tr>
        <w:trPr>
          <w:trHeight w:val="9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旋转式压缩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008485.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芝制冷设备有限公司</w:t>
            </w:r>
          </w:p>
        </w:tc>
      </w:tr>
      <w:tr>
        <w:trPr>
          <w:trHeight w:val="12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超声波换能器与超声波刀体的装配工艺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489454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汇专科技集团股份有限公司、科益展智能装备有限公司</w:t>
            </w:r>
          </w:p>
        </w:tc>
      </w:tr>
      <w:tr>
        <w:trPr>
          <w:trHeight w:val="8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971208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威灵电机制造有限公司</w:t>
            </w:r>
          </w:p>
        </w:tc>
      </w:tr>
      <w:tr>
        <w:trPr>
          <w:trHeight w:val="8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磁控管的阴极组件及其制造方法和磁控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064914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威特真空电子制造有限公司</w:t>
            </w:r>
          </w:p>
        </w:tc>
      </w:tr>
      <w:tr>
        <w:trPr>
          <w:trHeight w:val="7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快速充电的方法、终端、充电器和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218184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为技术有限公司</w:t>
            </w:r>
          </w:p>
        </w:tc>
      </w:tr>
      <w:tr>
        <w:trPr>
          <w:trHeight w:val="8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验证装置和电子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531274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OPP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移动通信有限公司</w:t>
            </w:r>
          </w:p>
        </w:tc>
      </w:tr>
      <w:tr>
        <w:trPr>
          <w:trHeight w:val="12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变压器和微波烹饪电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386132.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的厨房电器制造有限公司、美的集团股份有限公司</w:t>
            </w:r>
          </w:p>
        </w:tc>
      </w:tr>
      <w:tr>
        <w:trPr>
          <w:trHeight w:val="8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同步双锁相环调节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842531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大普通信技术有限公司</w:t>
            </w:r>
          </w:p>
        </w:tc>
      </w:tr>
      <w:tr>
        <w:trPr>
          <w:trHeight w:val="85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离线身份认证的方法和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410966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广电运通信息科技有限公司</w:t>
            </w:r>
          </w:p>
        </w:tc>
      </w:tr>
      <w:tr>
        <w:trPr>
          <w:trHeight w:val="8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活体生物特征采集装置及识别活体生物特征的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048200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熵基科技股份有限公司</w:t>
            </w:r>
          </w:p>
        </w:tc>
      </w:tr>
      <w:tr>
        <w:trPr>
          <w:trHeight w:val="11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以上电压等级立体卷铁心变压器及其绕制工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536248.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鸿电气有限公司</w:t>
            </w:r>
          </w:p>
        </w:tc>
      </w:tr>
      <w:tr>
        <w:trPr>
          <w:trHeight w:val="85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传输的方法、扩展装置、外围设备及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104529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视源电子科技股份有限公司</w:t>
            </w:r>
          </w:p>
        </w:tc>
      </w:tr>
      <w:tr>
        <w:trPr>
          <w:trHeight w:val="10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植入体的输送装置与植入医疗器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310747039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先健科技（深圳）有限公司</w:t>
            </w:r>
          </w:p>
        </w:tc>
      </w:tr>
      <w:tr>
        <w:trPr>
          <w:trHeight w:val="79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电站核仪表系统及其定位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772831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广核工程有限公司</w:t>
            </w:r>
          </w:p>
        </w:tc>
      </w:tr>
      <w:tr>
        <w:trPr>
          <w:trHeight w:val="8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烹饪器具及其保温控制方法、确定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1160653.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13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径规划的方法、装置、飞行控制系统、全方位避障系统与无人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80004556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大疆创新科技有限公司</w:t>
            </w:r>
          </w:p>
        </w:tc>
      </w:tr>
      <w:tr>
        <w:trPr>
          <w:trHeight w:val="91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像的激光阵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309222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奥比中光科技集团股份有限公司</w:t>
            </w:r>
          </w:p>
        </w:tc>
      </w:tr>
      <w:tr>
        <w:trPr>
          <w:trHeight w:val="87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疟原虫感染的红细胞的识别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110337707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迈瑞生物医疗电子股份有限公司</w:t>
            </w:r>
          </w:p>
        </w:tc>
      </w:tr>
      <w:tr>
        <w:trPr>
          <w:trHeight w:val="8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卡多待终端及其同步方法和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110152623.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展讯通信（深圳）有限公司</w:t>
            </w:r>
          </w:p>
        </w:tc>
      </w:tr>
      <w:tr>
        <w:trPr>
          <w:trHeight w:val="82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音频文件的重录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810824.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酷狗计算机科技有限公司</w:t>
            </w:r>
          </w:p>
        </w:tc>
      </w:tr>
      <w:tr>
        <w:trPr>
          <w:trHeight w:val="79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数据传输方法、处理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860616.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信网络系统股份有限公司</w:t>
            </w:r>
          </w:p>
        </w:tc>
      </w:tr>
      <w:tr>
        <w:trPr>
          <w:trHeight w:val="76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辐射集成天线单元及多阵列天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80004824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通宇通讯股份有限公司</w:t>
            </w:r>
          </w:p>
        </w:tc>
      </w:tr>
      <w:tr>
        <w:trPr>
          <w:trHeight w:val="5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组群方法、装置及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758204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小天才科技有限公司</w:t>
            </w:r>
          </w:p>
        </w:tc>
      </w:tr>
      <w:tr>
        <w:trPr>
          <w:trHeight w:val="82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于攻击行为分析的蜜网内横向移动攻击路径确定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1411626.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锦行网络科技有限公司</w:t>
            </w:r>
          </w:p>
        </w:tc>
      </w:tr>
      <w:tr>
        <w:trPr>
          <w:trHeight w:val="88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路灯控制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508798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华智测控技术有限公司</w:t>
            </w:r>
          </w:p>
        </w:tc>
      </w:tr>
      <w:tr>
        <w:trPr>
          <w:trHeight w:val="9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低频辐射单元、天线及多频共用天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653095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京信通信系统（广州）有限公司</w:t>
            </w:r>
          </w:p>
        </w:tc>
      </w:tr>
      <w:tr>
        <w:trPr>
          <w:trHeight w:val="92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交换网络同步方法及交换装置、接入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366389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中兴微电子技术有限公司</w:t>
            </w:r>
          </w:p>
        </w:tc>
      </w:tr>
      <w:tr>
        <w:trPr>
          <w:trHeight w:val="8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系统信息发送方法和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075946.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</w:tr>
      <w:tr>
        <w:trPr>
          <w:trHeight w:val="106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植物油基软骨仿生缓冲减震材料及其制备方法与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979730.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林至高分子材料科技有限公司</w:t>
            </w:r>
          </w:p>
        </w:tc>
      </w:tr>
      <w:tr>
        <w:trPr>
          <w:trHeight w:val="82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乙酰环氧植物油酸甘油酯及其合成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110176425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海珥玛植物油脂有限公司</w:t>
            </w:r>
          </w:p>
        </w:tc>
      </w:tr>
      <w:tr>
        <w:trPr>
          <w:trHeight w:val="172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白肉灵芝菌种及其栽培方法和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246676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科学院微生物研究所（广东省微生物分析检测中心）、广东粤微食用菌技术有限公司</w:t>
            </w:r>
          </w:p>
        </w:tc>
      </w:tr>
      <w:tr>
        <w:trPr>
          <w:trHeight w:val="8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中药组合物及其在病毒性肺炎防治方面的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2010097653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第八人民医院</w:t>
            </w:r>
          </w:p>
        </w:tc>
      </w:tr>
      <w:tr>
        <w:trPr>
          <w:trHeight w:val="78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耳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30362142.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魔声学股份有限公司</w:t>
            </w:r>
          </w:p>
        </w:tc>
      </w:tr>
      <w:tr>
        <w:trPr>
          <w:trHeight w:val="9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透明屏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Vclear―Pro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30547725.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亚德智慧显示（深圳）有限公司</w:t>
            </w:r>
          </w:p>
        </w:tc>
      </w:tr>
    </w:tbl>
    <w:p>
      <w:pPr>
        <w:pStyle w:val="TextBodyIndent"/>
        <w:spacing w:lineRule="exact" w:line="600"/>
        <w:ind w:firstLine="64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sz w:val="32"/>
          <w:szCs w:val="32"/>
        </w:rPr>
        <w:t>届广东专利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优秀</w:t>
      </w:r>
      <w:r>
        <w:rPr>
          <w:rFonts w:ascii="Times New Roman" w:hAnsi="Times New Roman" w:cs="Times New Roman" w:eastAsia="楷体_GB2312"/>
          <w:sz w:val="32"/>
          <w:szCs w:val="32"/>
        </w:rPr>
        <w:t>奖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eastAsia="楷体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95"/>
        <w:gridCol w:w="2460"/>
        <w:gridCol w:w="2955"/>
      </w:tblGrid>
      <w:tr>
        <w:trPr>
          <w:tblHeader w:val="true"/>
          <w:trHeight w:val="5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  <w:lang w:eastAsia="zh-CN"/>
              </w:rPr>
              <w:t>获奖</w:t>
            </w: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7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空调器、空调器运行策略的调整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0258329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格力电器股份有限公司</w:t>
            </w:r>
          </w:p>
        </w:tc>
      </w:tr>
      <w:tr>
        <w:trPr>
          <w:trHeight w:val="6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两管制喷气增焓室外机及多联机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1227641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的暖通设备有限公司</w:t>
            </w:r>
          </w:p>
        </w:tc>
      </w:tr>
      <w:tr>
        <w:trPr>
          <w:trHeight w:val="7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紫外灭菌消毒装置及其设置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310451448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柯维光电股份有限公司</w:t>
            </w:r>
          </w:p>
        </w:tc>
      </w:tr>
      <w:tr>
        <w:trPr>
          <w:trHeight w:val="6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利用墨水吸光装饰的半透光陶瓷薄板及其制备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182955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娜丽莎集团股份有限公司</w:t>
            </w:r>
          </w:p>
        </w:tc>
      </w:tr>
      <w:tr>
        <w:trPr>
          <w:trHeight w:val="70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用于靶向吸附的蛋白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吸附材料及其制备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0353718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康盛生物科技股份有限公司</w:t>
            </w:r>
          </w:p>
        </w:tc>
      </w:tr>
      <w:tr>
        <w:trPr>
          <w:trHeight w:val="7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催化剂级二氧化锗的生产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1412466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先导稀材股份有限公司</w:t>
            </w:r>
          </w:p>
        </w:tc>
      </w:tr>
      <w:tr>
        <w:trPr>
          <w:trHeight w:val="77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舵机及机器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129135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优必选科技股份有限公司</w:t>
            </w:r>
          </w:p>
        </w:tc>
      </w:tr>
      <w:tr>
        <w:trPr>
          <w:trHeight w:val="7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于扁管成型的模具及其加工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1425516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和胜工业铝材股份有限公司</w:t>
            </w:r>
          </w:p>
        </w:tc>
      </w:tr>
      <w:tr>
        <w:trPr>
          <w:trHeight w:val="6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细薄壁管平衡焊接装置及焊接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702555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域鑫科技（惠州）有限公司</w:t>
            </w:r>
          </w:p>
        </w:tc>
      </w:tr>
      <w:tr>
        <w:trPr>
          <w:trHeight w:val="7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器人臂部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415384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裕展精密科技有限公司</w:t>
            </w:r>
          </w:p>
        </w:tc>
      </w:tr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热熔胶高效点胶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237448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东莞市沃德精密机械有限公司</w:t>
            </w:r>
          </w:p>
        </w:tc>
      </w:tr>
      <w:tr>
        <w:trPr>
          <w:trHeight w:val="69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旋塞阀芯、燃气阀和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气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0325210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的厨卫电器制造有限公司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栅网式静电四极杆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310279927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禾信仪器股份有限公司</w:t>
            </w:r>
          </w:p>
        </w:tc>
      </w:tr>
      <w:tr>
        <w:trPr>
          <w:trHeight w:val="136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基于双环预测控制的切换型控制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614643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南理工大学、易事特集团股份有限公司、韶关比亚迪实业有限公司、广州爱申特科技股份有限公司</w:t>
            </w:r>
          </w:p>
        </w:tc>
      </w:tr>
      <w:tr>
        <w:trPr>
          <w:trHeight w:val="7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电子证照跨域互联服务的建立方法和调用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058612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中智软件开发有限公司</w:t>
            </w:r>
          </w:p>
        </w:tc>
      </w:tr>
      <w:tr>
        <w:trPr>
          <w:trHeight w:val="10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F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路的输入电压自适应的电流限频方法和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474011.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美的制冷设备有限公司、美的集团股份有限公司</w:t>
            </w:r>
          </w:p>
        </w:tc>
      </w:tr>
      <w:tr>
        <w:trPr>
          <w:trHeight w:val="6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数据库查询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1066037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诚毅科技软件开发有限公司</w:t>
            </w:r>
          </w:p>
        </w:tc>
      </w:tr>
      <w:tr>
        <w:trPr>
          <w:trHeight w:val="6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动力型镍钴锰酸锂正极材料的制备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076330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邦普循环科技有限公司</w:t>
            </w:r>
          </w:p>
        </w:tc>
      </w:tr>
      <w:tr>
        <w:trPr>
          <w:trHeight w:val="7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印制线路板及其制作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729593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兴森快捷电路科技有限公司</w:t>
            </w:r>
          </w:p>
        </w:tc>
      </w:tr>
      <w:tr>
        <w:trPr>
          <w:trHeight w:val="67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CB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G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置的背钻孔制作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291974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广合科技股份有限公司</w:t>
            </w:r>
          </w:p>
        </w:tc>
      </w:tr>
      <w:tr>
        <w:trPr>
          <w:trHeight w:val="7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基于运动行为分析的目标跟踪算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338651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佳都新太科技股份有限公司</w:t>
            </w:r>
          </w:p>
        </w:tc>
      </w:tr>
      <w:tr>
        <w:trPr>
          <w:trHeight w:val="68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图像特征提取集成电路、方法、终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1481013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云天励飞技术股份有限公司</w:t>
            </w:r>
          </w:p>
        </w:tc>
      </w:tr>
      <w:tr>
        <w:trPr>
          <w:trHeight w:val="106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元素控制方法、装置、设备及存储介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462173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视源电子科技股份有限公司、广州视臻信息科技有限公司</w:t>
            </w:r>
          </w:p>
        </w:tc>
      </w:tr>
      <w:tr>
        <w:trPr>
          <w:trHeight w:val="8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于物联网的激光彩色打印方法及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1192313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金城保密技术有限公司</w:t>
            </w:r>
          </w:p>
        </w:tc>
      </w:tr>
      <w:tr>
        <w:trPr>
          <w:trHeight w:val="110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电子变换系统中直流母线电容电压的泄放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213714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维谛技术有限公司</w:t>
            </w:r>
          </w:p>
        </w:tc>
      </w:tr>
      <w:tr>
        <w:trPr>
          <w:trHeight w:val="7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正极活性材料及其制备方法、正极片及锂离子电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504722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州市豪鹏科技有限公司</w:t>
            </w:r>
          </w:p>
        </w:tc>
      </w:tr>
      <w:tr>
        <w:trPr>
          <w:trHeight w:val="75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基于九相自耦移相变压器的对称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UP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源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10117736.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易事特集团股份有限公司</w:t>
            </w:r>
          </w:p>
        </w:tc>
      </w:tr>
      <w:tr>
        <w:trPr>
          <w:trHeight w:val="6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高效散热的防水舞台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515553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浩洋电子股份有限公司</w:t>
            </w:r>
          </w:p>
        </w:tc>
      </w:tr>
      <w:tr>
        <w:trPr>
          <w:trHeight w:val="8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卫星导航电文解调方法及相关的芯片、终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788693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泰斗微电子科技有限公司</w:t>
            </w:r>
          </w:p>
        </w:tc>
      </w:tr>
      <w:tr>
        <w:trPr>
          <w:trHeight w:val="94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移动机器人的地图创建方法及基于该地图的路径规划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713711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科语机器人有限公司</w:t>
            </w:r>
          </w:p>
        </w:tc>
      </w:tr>
      <w:tr>
        <w:trPr>
          <w:trHeight w:val="67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无人机的降落方法及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114787.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亿航智能设备（广州）有限公司</w:t>
            </w:r>
          </w:p>
        </w:tc>
      </w:tr>
      <w:tr>
        <w:trPr>
          <w:trHeight w:val="8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用于动态心电数据的伪差识别方法和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310656291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先进技术研究院</w:t>
            </w:r>
          </w:p>
        </w:tc>
      </w:tr>
      <w:tr>
        <w:trPr>
          <w:trHeight w:val="73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洗碗机的喷臂组件及其洗碗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176011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佛山市顺德区美的洗涤电器制造有限公司</w:t>
            </w:r>
          </w:p>
        </w:tc>
      </w:tr>
      <w:tr>
        <w:trPr>
          <w:trHeight w:val="95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可实现模组上存储和读写数据的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显示屏及其控制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310596388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卡莱特（深圳）云科技有限公司</w:t>
            </w:r>
          </w:p>
        </w:tc>
      </w:tr>
      <w:tr>
        <w:trPr>
          <w:trHeight w:val="81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液晶显示设备的连接结构、液晶显示设备及其组装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373909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惠科股份有限公司</w:t>
            </w:r>
          </w:p>
        </w:tc>
      </w:tr>
      <w:tr>
        <w:trPr>
          <w:trHeight w:val="8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用于免疫层析测定的阻断剂试剂盒及其使用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932785.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科方生物技术股份有限公司</w:t>
            </w:r>
          </w:p>
        </w:tc>
      </w:tr>
      <w:tr>
        <w:trPr>
          <w:trHeight w:val="7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干扰最小化的移动组网方法与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233824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大学、深圳奇迹智慧网络有限公司</w:t>
            </w:r>
          </w:p>
        </w:tc>
      </w:tr>
      <w:tr>
        <w:trPr>
          <w:trHeight w:val="81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路总线网络的状态控制方法、装置及网络管理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0624831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汽车集团股份有限公司</w:t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防水手机中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044294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长盈精密技术有限公司</w:t>
            </w:r>
          </w:p>
        </w:tc>
      </w:tr>
      <w:tr>
        <w:trPr>
          <w:trHeight w:val="6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基于同轴波导的多路宽带功率合成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310614018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程星通信科技有限公司</w:t>
            </w:r>
          </w:p>
        </w:tc>
      </w:tr>
      <w:tr>
        <w:trPr>
          <w:trHeight w:val="67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基于处理器采集通道的寻道方法及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204605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威创集团股份有限公司</w:t>
            </w:r>
          </w:p>
        </w:tc>
      </w:tr>
      <w:tr>
        <w:trPr>
          <w:trHeight w:val="7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未知威胁感知方法、装置、设备及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1205572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信服科技股份有限公司</w:t>
            </w:r>
          </w:p>
        </w:tc>
      </w:tr>
      <w:tr>
        <w:trPr>
          <w:trHeight w:val="74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体化多端口基站天线移相器馈电网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663005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摩比天线技术（深圳）有限公司</w:t>
            </w:r>
          </w:p>
        </w:tc>
      </w:tr>
      <w:tr>
        <w:trPr>
          <w:trHeight w:val="7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权限处理方法、系统、装置及电子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2010471568.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腾讯科技（深圳）有限公司</w:t>
            </w:r>
          </w:p>
        </w:tc>
      </w:tr>
      <w:tr>
        <w:trPr>
          <w:trHeight w:val="70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配置无线音箱的方法、无线音箱及终端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264884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冠旭电子股份有限公司</w:t>
            </w:r>
          </w:p>
        </w:tc>
      </w:tr>
      <w:tr>
        <w:trPr>
          <w:trHeight w:val="7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基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Qo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的云主机通信队列保证方法及系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395569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睿江云计算股份有限公司</w:t>
            </w:r>
          </w:p>
        </w:tc>
      </w:tr>
      <w:tr>
        <w:trPr>
          <w:trHeight w:val="7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用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ETC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统的相控阵天线及其使用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110366035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埃特斯通讯设备有限公司</w:t>
            </w:r>
          </w:p>
        </w:tc>
      </w:tr>
      <w:tr>
        <w:trPr>
          <w:trHeight w:val="68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呼叫方法、装置、系统和调度服务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890930.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能达通信股份有限公司</w:t>
            </w:r>
          </w:p>
        </w:tc>
      </w:tr>
      <w:tr>
        <w:trPr>
          <w:trHeight w:val="70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可信自助服务系统的建立方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410567890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金赋科技股份有限公司</w:t>
            </w:r>
          </w:p>
        </w:tc>
      </w:tr>
      <w:tr>
        <w:trPr>
          <w:trHeight w:val="7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虚拟形象直播方法、虚拟形象直播装置和电子设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0252004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虎牙信息科技有限公司</w:t>
            </w:r>
          </w:p>
        </w:tc>
      </w:tr>
      <w:tr>
        <w:trPr>
          <w:trHeight w:val="75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小型集成天线基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690478.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安拓浦科技有限公司</w:t>
            </w:r>
          </w:p>
        </w:tc>
      </w:tr>
      <w:tr>
        <w:trPr>
          <w:trHeight w:val="86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处理方法、装置、计算机设备和存储介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10030994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壹账通智能科技有限公司</w:t>
            </w:r>
          </w:p>
        </w:tc>
      </w:tr>
      <w:tr>
        <w:trPr>
          <w:trHeight w:val="106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含双键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酚羟基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固化基团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U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预聚物及制备方法和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10740332.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南农业大学</w:t>
            </w:r>
          </w:p>
        </w:tc>
      </w:tr>
      <w:tr>
        <w:trPr>
          <w:trHeight w:val="105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官能团咔唑衍生肟酯类化合物、其制造方法及其光聚合引发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010233220.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有为技术控股集团有限公司</w:t>
            </w:r>
          </w:p>
        </w:tc>
      </w:tr>
      <w:tr>
        <w:trPr>
          <w:trHeight w:val="7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反应仓及分子杂交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711021918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安必平医药科技股份有限公司</w:t>
            </w:r>
          </w:p>
        </w:tc>
      </w:tr>
      <w:tr>
        <w:trPr>
          <w:trHeight w:val="11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具有修护皮肤屏障和抗衰老功效的基质及其制备方法和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610835181.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丸美生物技术股份有限公司</w:t>
            </w:r>
          </w:p>
        </w:tc>
      </w:tr>
      <w:tr>
        <w:trPr>
          <w:trHeight w:val="85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种缓解关节疼痛的组合物及其药品、应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910505130.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汤臣倍健股份有限公司</w:t>
            </w:r>
          </w:p>
        </w:tc>
      </w:tr>
      <w:tr>
        <w:trPr>
          <w:trHeight w:val="83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汽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830624021.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汽车集团股份有限公司</w:t>
            </w:r>
          </w:p>
        </w:tc>
      </w:tr>
      <w:tr>
        <w:trPr>
          <w:trHeight w:val="78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锁具面板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I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530209763.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必达保安系统有限公司</w:t>
            </w:r>
          </w:p>
        </w:tc>
      </w:tr>
      <w:tr>
        <w:trPr>
          <w:trHeight w:val="8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伽玛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ZL201230055834.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奥沃医学新技术发展有限公司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第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</w:rPr>
        <w:t>届广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杰出</w:t>
      </w:r>
      <w:r>
        <w:rPr>
          <w:rFonts w:ascii="楷体_GB2312" w:hAnsi="楷体_GB2312" w:cs="楷体_GB2312" w:eastAsia="楷体_GB2312"/>
          <w:sz w:val="32"/>
          <w:szCs w:val="32"/>
        </w:rPr>
        <w:t>发明人奖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70"/>
        <w:gridCol w:w="5802"/>
      </w:tblGrid>
      <w:tr>
        <w:trPr>
          <w:trHeight w:val="72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发明人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单  位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廉玉波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亚迪汽车工业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郝鹏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兴通讯股份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汪加胜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鹿山新材料股份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绍斌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联云科技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龙超峰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众生药业股份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许凯旋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鸿电气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汪庆刚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蒙娜丽莎集团股份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邓练兵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珠海大横琴科技发展有限公司</w:t>
            </w:r>
          </w:p>
        </w:tc>
      </w:tr>
      <w:tr>
        <w:trPr>
          <w:trHeight w:val="723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郭祖强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光峰科技股份有限公司</w:t>
            </w:r>
          </w:p>
        </w:tc>
      </w:tr>
      <w:tr>
        <w:trPr>
          <w:trHeight w:val="73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五奎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市拓日新能源科技股份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20"/>
    </w:pPr>
    <w:rPr>
      <w:rFonts w:eastAsia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03:00Z</dcterms:created>
  <dc:creator>bgt</dc:creator>
  <dc:description/>
  <dc:language>en-US</dc:language>
  <cp:lastModifiedBy>3040</cp:lastModifiedBy>
  <cp:lastPrinted>2021-11-05T01:42:00Z</cp:lastPrinted>
  <dcterms:modified xsi:type="dcterms:W3CDTF">2021-11-22T06:2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